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x.sxkbb.topv6x.sxkbb.top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